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78472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940" cy="134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13.2pt;mso-wrap-distance-left:9.05pt;mso-wrap-distance-right:9.05pt;mso-wrap-distance-top:0pt;mso-wrap-distance-bottom:0pt;margin-top:-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940" cy="134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94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25-2026 College Scholarship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be enrolled full time in an accredited college or un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have maintained at least a “C” aver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enclose a copy of final semester grades for the 2024-2025 school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enclose a copy of your registration for the 2025–2026 school year and registered for at least 12 credit hours per seme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be a member of Firefighters Credit Un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and return the application by Wednesday, July 23, 2025,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Firefighters Credit Un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26 Massachusetts Aven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anapolis, IN 462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CCOUNT#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4 OF SOCIAL SECUIRTY #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ITY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sz w:val="20"/>
          <w:szCs w:val="20"/>
        </w:rPr>
        <w:t>ZIP</w:t>
      </w:r>
      <w:r>
        <w:rPr>
          <w:rFonts w:cs="Arial" w:ascii="Arial" w:hAnsi="Arial"/>
          <w:sz w:val="20"/>
          <w:szCs w:val="20"/>
          <w:u w:val="single"/>
        </w:rPr>
        <w:tab/>
        <w:tab/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YEAR GRADUATED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E ATTENDED 2024-2025 </w:t>
      </w:r>
      <w:r>
        <w:rPr>
          <w:rFonts w:cs="Arial" w:ascii="Arial" w:hAnsi="Arial"/>
          <w:i/>
          <w:sz w:val="20"/>
          <w:szCs w:val="20"/>
        </w:rPr>
        <w:t>(If applicable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UMBER OF CREDIT HOURS COMPLETE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GP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E ENROLLED IN 2025–2026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’S 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SIGNATU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20"/>
        </w:rPr>
        <w:t>The random drawing of scholarship recipients will be held at the Credit Union office on July 25, 2025.  The students will be notified of the award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8pt" to="494.95pt,4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4300</wp:posOffset>
              </wp:positionV>
              <wp:extent cx="6629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pt" to="494.95pt,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37:00Z</dcterms:created>
  <dc:creator>mdavis</dc:creator>
  <dc:description/>
  <cp:keywords/>
  <dc:language>en-US</dc:language>
  <cp:lastModifiedBy>Dee Dee Gerron</cp:lastModifiedBy>
  <cp:lastPrinted>2025-02-20T10:46:00Z</cp:lastPrinted>
  <dcterms:modified xsi:type="dcterms:W3CDTF">2025-02-21T20:28:00Z</dcterms:modified>
  <cp:revision>9</cp:revision>
  <dc:subject/>
  <dc:title>GREATER INDIANAPOLIS FIREFIGHTERS CREDIT UNION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8800.000000000</vt:lpwstr>
  </property>
  <property fmtid="{D5CDD505-2E9C-101B-9397-08002B2CF9AE}" pid="3" name="_AdHocReviewCycleID">
    <vt:r8>-1293005039</vt:r8>
  </property>
  <property fmtid="{D5CDD505-2E9C-101B-9397-08002B2CF9AE}" pid="4" name="_AuthorEmail">
    <vt:lpwstr>mdavis@fire-cu.org</vt:lpwstr>
  </property>
  <property fmtid="{D5CDD505-2E9C-101B-9397-08002B2CF9AE}" pid="5" name="_AuthorEmailDisplayName">
    <vt:lpwstr>Firefighters CU Marketing Dept</vt:lpwstr>
  </property>
  <property fmtid="{D5CDD505-2E9C-101B-9397-08002B2CF9AE}" pid="6" name="_EmailSubject">
    <vt:lpwstr>Golf outing</vt:lpwstr>
  </property>
  <property fmtid="{D5CDD505-2E9C-101B-9397-08002B2CF9AE}" pid="7" name="_ReviewingToolsShownOnce">
    <vt:lpwstr/>
  </property>
</Properties>
</file>