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3929"/>
        <w:gridCol w:w="395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00150" cy="960120"/>
                  <wp:effectExtent l="0" t="0" r="0" b="0"/>
                  <wp:docPr id="1" name="Picture 2" descr="HJ Spier Co 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J Spier Co 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50 Woodfield Crossing Blvd, Suite 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apolis IN 46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.hjspier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info@hjspier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815-2800 (Main Line)</w:t>
            </w:r>
          </w:p>
        </w:tc>
        <w:tc>
          <w:tcPr>
            <w:tcW w:w="3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rcial Lines Clai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815-28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al Lines Clai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815-28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fter Hours Emergenc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363-9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PROPERTY LOSS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GridTable4-Accent1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4"/>
        <w:gridCol w:w="857"/>
        <w:gridCol w:w="1717"/>
        <w:gridCol w:w="1716"/>
        <w:gridCol w:w="858"/>
        <w:gridCol w:w="25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3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  <w:t xml:space="preserve">Date of Loss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  <w:bookmarkStart w:id="0" w:name="_GoBack"/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34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  <w:t xml:space="preserve">Time Incident Occurre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Name of Insured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Telephone Numbers: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H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C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W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Addres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Location of Loss (if different from above)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0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Description of Loss and Damag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Emergency Repairs Mad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" w:name="__Fieldmark__226_2034378636"/>
            <w:bookmarkStart w:id="2" w:name="__Fieldmark__226_2034378636"/>
            <w:bookmarkEnd w:id="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3" w:name="__Fieldmark__231_2034378636"/>
            <w:bookmarkStart w:id="4" w:name="__Fieldmark__231_2034378636"/>
            <w:bookmarkEnd w:id="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   If Yes, Name of Restoration Company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Restoration Company Contact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Phone Number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                                  Email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7y7PiwISAkV8yz5y02xgaJS5tokD5WfTCrvbfTwWOSHTkElgX8PHHOKbPGAe1/b6wrH4hBLmd3TRjdNWOkOfvA==" w:salt="mvmKo+Putqf7i+k4GkMzr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5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5c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4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4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4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cc0255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jspier.com/" TargetMode="External"/><Relationship Id="rId4" Type="http://schemas.openxmlformats.org/officeDocument/2006/relationships/hyperlink" Target="mailto:info@hjspi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25:00Z</dcterms:created>
  <dc:creator>kkb</dc:creator>
  <dc:description/>
  <dc:language>en-US</dc:language>
  <cp:lastModifiedBy>Karen K Banter</cp:lastModifiedBy>
  <cp:lastPrinted>2017-10-27T19:33:00Z</cp:lastPrinted>
  <dcterms:modified xsi:type="dcterms:W3CDTF">2017-10-2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