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3929"/>
        <w:gridCol w:w="395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00150" cy="960120"/>
                  <wp:effectExtent l="0" t="0" r="0" b="0"/>
                  <wp:docPr id="1" name="Picture 2" descr="HJ Spier Co 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HJ Spier Co 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250 Woodfield Crossing Blvd, Suite 3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apolis IN 462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.hjspier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info@hjspier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7-815-2800 (Main Line)</w:t>
            </w:r>
          </w:p>
        </w:tc>
        <w:tc>
          <w:tcPr>
            <w:tcW w:w="3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ercial Lines Claim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7-815-28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sonal Lines Claim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7-815-28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fter Hours Emergenc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7-363-97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CUSTOMER ACCIDENT REPO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Liability Claims)</w:t>
      </w:r>
    </w:p>
    <w:tbl>
      <w:tblPr>
        <w:tblStyle w:val="GridTable4-Accent1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4"/>
        <w:gridCol w:w="857"/>
        <w:gridCol w:w="1717"/>
        <w:gridCol w:w="1716"/>
        <w:gridCol w:w="858"/>
        <w:gridCol w:w="25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43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  <w:t xml:space="preserve">Injury Dat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color w:val="FFFFFF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color w:val="FFFFFF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</w:r>
            <w:bookmarkStart w:id="0" w:name="_GoBack"/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color w:val="FFFFFF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</w:r>
            <w:bookmarkEnd w:id="0"/>
          </w:p>
        </w:tc>
        <w:tc>
          <w:tcPr>
            <w:tcW w:w="343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  <w:t xml:space="preserve">Time Incident Occurred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color w:val="FFFFFF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color w:val="FFFFFF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color w:val="FFFFFF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  <w:t xml:space="preserve">Date Reported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color w:val="FFFFFF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color w:val="FFFFFF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color w:val="FFFFFF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29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Name of Injured Person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29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Addres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Telephone Numbers:</w:t>
            </w:r>
          </w:p>
        </w:tc>
        <w:tc>
          <w:tcPr>
            <w:tcW w:w="2574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H)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74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C)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5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W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1029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Exact Location of Accident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0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29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Describe fully how accident/incident occurred.  Please be specific regarding environmental conditions or other factors relating to the cause of the incident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987" w:hRule="atLeast"/>
        </w:trPr>
        <w:tc>
          <w:tcPr>
            <w:tcW w:w="1029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Did employee/Supervisor inspect area where incident occurred?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7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29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List Witnesses and Telephone Nos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987" w:hRule="atLeast"/>
        </w:trPr>
        <w:tc>
          <w:tcPr>
            <w:tcW w:w="1029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What steps were taken immediately after the incident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14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Did person injured obtain medical treatmen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1" w:name="__Fieldmark__295_1760044276"/>
            <w:bookmarkStart w:id="2" w:name="__Fieldmark__295_1760044276"/>
            <w:bookmarkEnd w:id="2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3" w:name="__Fieldmark__300_1760044276"/>
            <w:bookmarkStart w:id="4" w:name="__Fieldmark__300_1760044276"/>
            <w:bookmarkEnd w:id="4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  <w:tc>
          <w:tcPr>
            <w:tcW w:w="5147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Ambulance Called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5" w:name="__Fieldmark__307_1760044276"/>
            <w:bookmarkStart w:id="6" w:name="__Fieldmark__307_1760044276"/>
            <w:bookmarkEnd w:id="6"/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separate"/>
            </w:r>
            <w:bookmarkStart w:id="7" w:name="__Fieldmark__312_1760044276"/>
            <w:bookmarkStart w:id="8" w:name="__Fieldmark__312_1760044276"/>
            <w:bookmarkEnd w:id="8"/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N</w:t>
            </w:r>
          </w:p>
        </w:tc>
      </w:tr>
      <w:tr>
        <w:trPr/>
        <w:tc>
          <w:tcPr>
            <w:tcW w:w="1029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List medical Facilities if treatment obtained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125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29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Employee’s Comments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029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Employee’s Signature:</w:t>
            </w:r>
          </w:p>
        </w:tc>
      </w:tr>
      <w:tr>
        <w:trPr>
          <w:trHeight w:val="4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29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Supervisor’s Signature:</w:t>
            </w:r>
          </w:p>
        </w:tc>
      </w:tr>
      <w:tr>
        <w:trPr/>
        <w:tc>
          <w:tcPr>
            <w:tcW w:w="1029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 xml:space="preserve">Telephone No where Employee/Supervisor can be contacted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2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080" w:right="1080" w:gutter="0" w:header="0" w:top="1440" w:footer="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14" w:cryptSpinCount="100000" w:hash="SXpFUaJo/c1w1oYJzWRRsLYEudBHrFbQ29E/Z6a2Jgq5Bv7OabcevjUeMPLGUa6X3/YzvbyH8O84PyGSak+CtQ==" w:salt="6va5qpVLxgN5BnBvljPcN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45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45c0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45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45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545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1">
    <w:name w:val="Grid Table 4 Accent 1"/>
    <w:basedOn w:val="TableNormal"/>
    <w:uiPriority w:val="49"/>
    <w:rsid w:val="00cc0255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jspier.com/" TargetMode="External"/><Relationship Id="rId4" Type="http://schemas.openxmlformats.org/officeDocument/2006/relationships/hyperlink" Target="mailto:info@hjspi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0:24:00Z</dcterms:created>
  <dc:creator>kkb</dc:creator>
  <dc:description/>
  <dc:language>en-US</dc:language>
  <cp:lastModifiedBy>Karen K Banter</cp:lastModifiedBy>
  <cp:lastPrinted>2017-10-27T19:17:00Z</cp:lastPrinted>
  <dcterms:modified xsi:type="dcterms:W3CDTF">2017-10-27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