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7"/>
        <w:gridCol w:w="9198"/>
      </w:tblGrid>
      <w:tr>
        <w:trPr>
          <w:trHeight w:val="1070" w:hRule="atLeast"/>
        </w:trPr>
        <w:tc>
          <w:tcPr>
            <w:tcW w:w="1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762000" cy="695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rFonts w:eastAsia="Calibri" w:cs=""/>
                <w:kern w:val="0"/>
                <w:sz w:val="4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rFonts w:eastAsia="Calibri" w:cs=""/>
                <w:kern w:val="0"/>
                <w:sz w:val="48"/>
                <w:szCs w:val="22"/>
                <w:lang w:val="en-US" w:eastAsia="en-US" w:bidi="ar-SA"/>
              </w:rPr>
              <w:t>PERSONAL LINES QUOTE SHEET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ediumShading1-Accent1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8"/>
        <w:gridCol w:w="2376"/>
        <w:gridCol w:w="367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6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Agent: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  <w:bookmarkEnd w:id="0"/>
          </w:p>
        </w:tc>
        <w:tc>
          <w:tcPr>
            <w:tcW w:w="6048" w:type="dxa"/>
            <w:gridSpan w:val="2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day’s Date: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Effective 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048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Need By Date: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ediumShading1-Accent1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8"/>
        <w:gridCol w:w="234"/>
        <w:gridCol w:w="2466"/>
        <w:gridCol w:w="360"/>
        <w:gridCol w:w="846"/>
        <w:gridCol w:w="773"/>
        <w:gridCol w:w="91"/>
        <w:gridCol w:w="2808"/>
      </w:tblGrid>
      <w:tr>
        <w:trPr>
          <w:trHeight w:val="36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7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8"/>
                <w:szCs w:val="22"/>
                <w:lang w:val="en-US" w:eastAsia="en-US" w:bidi="ar-SA"/>
              </w:rPr>
              <w:t>APPLICANT INFO:</w:t>
            </w:r>
          </w:p>
        </w:tc>
        <w:tc>
          <w:tcPr>
            <w:tcW w:w="3672" w:type="dxa"/>
            <w:gridSpan w:val="3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gridSpan w:val="3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17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Nam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899" w:type="dxa"/>
            <w:gridSpan w:val="2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# People in Household:</w:t>
            </w:r>
            <w:r>
              <w:rPr>
                <w:rFonts w:eastAsia="Calibri" w:cs=""/>
                <w:bCs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6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Address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 w:val="false"/>
                <w:bCs/>
                <w:kern w:val="0"/>
                <w:sz w:val="16"/>
                <w:szCs w:val="22"/>
                <w:lang w:val="en-US" w:eastAsia="en-US" w:bidi="ar-SA"/>
              </w:rPr>
              <w:t xml:space="preserve">                          </w:t>
            </w:r>
            <w:r>
              <w:rPr>
                <w:rFonts w:eastAsia="Calibri" w:cs=""/>
                <w:b w:val="false"/>
                <w:bCs/>
                <w:kern w:val="0"/>
                <w:sz w:val="16"/>
                <w:szCs w:val="22"/>
                <w:lang w:val="en-US" w:eastAsia="en-US" w:bidi="ar-SA"/>
              </w:rPr>
              <w:t>(Include Street, City, County, State &amp; Zip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7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H) Phon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gridSpan w:val="3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C) Phone: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gridSpan w:val="3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) Phone: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6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Email Address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38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Occupation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gridSpan w:val="4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Married: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" w:name="__Fieldmark__300_3935576622"/>
            <w:bookmarkStart w:id="2" w:name="__Fieldmark__300_3935576622"/>
            <w:bookmarkEnd w:id="2"/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" w:name="__Fieldmark__305_3935576622"/>
            <w:bookmarkStart w:id="4" w:name="__Fieldmark__305_3935576622"/>
            <w:bookmarkEnd w:id="4"/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  <w:tc>
          <w:tcPr>
            <w:tcW w:w="2808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Domestic Partner: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5" w:name="__Fieldmark__313_3935576622"/>
            <w:bookmarkStart w:id="6" w:name="__Fieldmark__313_3935576622"/>
            <w:bookmarkEnd w:id="6"/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7" w:name="__Fieldmark__318_3935576622"/>
            <w:bookmarkStart w:id="8" w:name="__Fieldmark__318_3935576622"/>
            <w:bookmarkEnd w:id="8"/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Applicant SSN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060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Date of Birth:</w:t>
            </w:r>
            <w:r>
              <w:rPr>
                <w:rFonts w:eastAsia="Calibri" w:cs=""/>
                <w:bCs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518" w:type="dxa"/>
            <w:gridSpan w:val="4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Driver’s License No:</w:t>
            </w:r>
            <w:r>
              <w:rPr>
                <w:rFonts w:eastAsia="Calibri" w:cs=""/>
                <w:bCs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Spouse SSN: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060" w:type="dxa"/>
            <w:gridSpan w:val="3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Date of Birth:</w:t>
            </w:r>
            <w:r>
              <w:rPr>
                <w:rFonts w:eastAsia="Calibri" w:cs=""/>
                <w:bCs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518" w:type="dxa"/>
            <w:gridSpan w:val="4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Driver’s License No:</w:t>
            </w:r>
            <w:r>
              <w:rPr>
                <w:rFonts w:eastAsia="Calibri" w:cs=""/>
                <w:bCs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498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Paperless Options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9" w:name="__Fieldmark__433_3935576622"/>
            <w:bookmarkStart w:id="10" w:name="__Fieldmark__433_3935576622"/>
            <w:bookmarkEnd w:id="10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Polic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1" w:name="__Fieldmark__438_3935576622"/>
            <w:bookmarkStart w:id="12" w:name="__Fieldmark__438_3935576622"/>
            <w:bookmarkEnd w:id="12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 Billing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3" w:name="__Fieldmark__443_3935576622"/>
            <w:bookmarkStart w:id="14" w:name="__Fieldmark__443_3935576622"/>
            <w:bookmarkEnd w:id="14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 Both</w:t>
            </w:r>
          </w:p>
        </w:tc>
        <w:tc>
          <w:tcPr>
            <w:tcW w:w="451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Style w:val="MediumShading1-Accent1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540"/>
        <w:gridCol w:w="1079"/>
        <w:gridCol w:w="270"/>
        <w:gridCol w:w="540"/>
        <w:gridCol w:w="271"/>
        <w:gridCol w:w="413"/>
        <w:gridCol w:w="397"/>
        <w:gridCol w:w="1079"/>
        <w:gridCol w:w="630"/>
        <w:gridCol w:w="180"/>
        <w:gridCol w:w="811"/>
        <w:gridCol w:w="576"/>
        <w:gridCol w:w="594"/>
        <w:gridCol w:w="1079"/>
        <w:gridCol w:w="181"/>
        <w:gridCol w:w="1818"/>
      </w:tblGrid>
      <w:tr>
        <w:trPr>
          <w:trHeight w:val="43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71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8"/>
                <w:szCs w:val="22"/>
                <w:lang w:val="en-US" w:eastAsia="en-US" w:bidi="ar-SA"/>
              </w:rPr>
              <w:t>AUTOMOBILE:</w:t>
            </w:r>
          </w:p>
        </w:tc>
        <w:tc>
          <w:tcPr>
            <w:tcW w:w="3673" w:type="dxa"/>
            <w:gridSpan w:val="6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gridSpan w:val="4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6" w:type="dxa"/>
            <w:gridSpan w:val="1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u w:val="single"/>
                <w:lang w:val="en-US" w:eastAsia="en-US" w:bidi="ar-SA"/>
              </w:rPr>
              <w:t>LIMITS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7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Liability $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91" w:type="dxa"/>
            <w:gridSpan w:val="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Med Pay $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276" w:type="dxa"/>
            <w:gridSpan w:val="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Uninsured/Underinsured $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gridSpan w:val="4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Comp &amp; Collision Ded $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87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Accident Forgivenes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5" w:name="__Fieldmark__657_3935576622"/>
            <w:bookmarkStart w:id="16" w:name="__Fieldmark__657_3935576622"/>
            <w:bookmarkEnd w:id="16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7" w:name="__Fieldmark__662_3935576622"/>
            <w:bookmarkStart w:id="18" w:name="__Fieldmark__662_3935576622"/>
            <w:bookmarkEnd w:id="18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  <w:tc>
          <w:tcPr>
            <w:tcW w:w="2160" w:type="dxa"/>
            <w:gridSpan w:val="4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Full Glas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9" w:name="__Fieldmark__669_3935576622"/>
            <w:bookmarkStart w:id="20" w:name="__Fieldmark__669_3935576622"/>
            <w:bookmarkEnd w:id="20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21" w:name="__Fieldmark__674_3935576622"/>
            <w:bookmarkStart w:id="22" w:name="__Fieldmark__674_3935576622"/>
            <w:bookmarkEnd w:id="22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  <w:tc>
          <w:tcPr>
            <w:tcW w:w="162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Towing $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gridSpan w:val="4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Rental $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GA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3" w:name="__Fieldmark__717_3935576622"/>
            <w:bookmarkStart w:id="24" w:name="__Fieldmark__717_3935576622"/>
            <w:bookmarkEnd w:id="24"/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5" w:name="__Fieldmark__722_3935576622"/>
            <w:bookmarkStart w:id="26" w:name="__Fieldmark__722_3935576622"/>
            <w:bookmarkEnd w:id="26"/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147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Tracking Devi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27" w:name="__Fieldmark__729_3935576622"/>
            <w:bookmarkStart w:id="28" w:name="__Fieldmark__729_3935576622"/>
            <w:bookmarkEnd w:id="28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29" w:name="__Fieldmark__734_3935576622"/>
            <w:bookmarkStart w:id="30" w:name="__Fieldmark__734_3935576622"/>
            <w:bookmarkEnd w:id="30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N :  Annual Miles: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5869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6" w:type="dxa"/>
            <w:gridSpan w:val="1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u w:val="single"/>
                <w:lang w:val="en-US" w:eastAsia="en-US" w:bidi="ar-SA"/>
              </w:rPr>
              <w:t>DRIVER INFORMATION</w: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(please list all licensed drivers in household)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5219" w:type="dxa"/>
            <w:gridSpan w:val="9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Nam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161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DOB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078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DLN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5219" w:type="dxa"/>
            <w:gridSpan w:val="9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Name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161" w:type="dxa"/>
            <w:gridSpan w:val="4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DOB: 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078" w:type="dxa"/>
            <w:gridSpan w:val="3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DLN: 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5219" w:type="dxa"/>
            <w:gridSpan w:val="9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Name: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161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DOB:  </w:t>
            </w: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078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DLN:  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5219" w:type="dxa"/>
            <w:gridSpan w:val="9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Name: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161" w:type="dxa"/>
            <w:gridSpan w:val="4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DOB:  </w:t>
            </w: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078" w:type="dxa"/>
            <w:gridSpan w:val="3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DLN:  </w:t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58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  <w:sz w:val="20"/>
              </w:rPr>
            </w:pP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  <w:t xml:space="preserve">Good Student Discou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separate"/>
            </w:r>
            <w:bookmarkStart w:id="31" w:name="__Fieldmark__961_3935576622"/>
            <w:bookmarkStart w:id="32" w:name="__Fieldmark__961_3935576622"/>
            <w:bookmarkEnd w:id="32"/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separate"/>
            </w:r>
            <w:bookmarkStart w:id="33" w:name="__Fieldmark__966_3935576622"/>
            <w:bookmarkStart w:id="34" w:name="__Fieldmark__966_3935576622"/>
            <w:bookmarkEnd w:id="34"/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  <w:sz w:val="20"/>
              </w:rPr>
            </w:pP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  <w:t xml:space="preserve">Applies to Driver #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699" w:type="dxa"/>
            <w:gridSpan w:val="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Driver Training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5" w:name="__Fieldmark__991_3935576622"/>
            <w:bookmarkStart w:id="36" w:name="__Fieldmark__991_3935576622"/>
            <w:bookmarkEnd w:id="36"/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7" w:name="__Fieldmark__996_3935576622"/>
            <w:bookmarkStart w:id="38" w:name="__Fieldmark__996_3935576622"/>
            <w:bookmarkEnd w:id="38"/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Applies to Driver #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505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At School 100+ Mil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39" w:name="__Fieldmark__1021_3935576622"/>
            <w:bookmarkStart w:id="40" w:name="__Fieldmark__1021_3935576622"/>
            <w:bookmarkEnd w:id="40"/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41" w:name="__Fieldmark__1026_3935576622"/>
            <w:bookmarkStart w:id="42" w:name="__Fieldmark__1026_3935576622"/>
            <w:bookmarkEnd w:id="42"/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City, State &amp; Zip Code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6" w:type="dxa"/>
            <w:gridSpan w:val="1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Uber/Lyf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43" w:name="__Fieldmark__1051_3935576622"/>
            <w:bookmarkStart w:id="44" w:name="__Fieldmark__1051_3935576622"/>
            <w:bookmarkEnd w:id="44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45" w:name="__Fieldmark__1056_3935576622"/>
            <w:bookmarkStart w:id="46" w:name="__Fieldmark__1056_3935576622"/>
            <w:bookmarkEnd w:id="46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N     Applies to Car?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6" w:type="dxa"/>
            <w:gridSpan w:val="1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u w:val="single"/>
                <w:lang w:val="en-US" w:eastAsia="en-US" w:bidi="ar-SA"/>
              </w:rPr>
              <w:t>VEHICLE INFORMATIO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  <w:sz w:val="20"/>
              </w:rPr>
            </w:pP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  <w:t xml:space="preserve">YR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049" w:type="dxa"/>
            <w:gridSpan w:val="7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Make &amp; Model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870" w:type="dxa"/>
            <w:gridSpan w:val="6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VIN#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99" w:type="dxa"/>
            <w:gridSpan w:val="2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# Mi to Work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  <w:sz w:val="20"/>
              </w:rPr>
            </w:pP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  <w:t xml:space="preserve">YR: 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049" w:type="dxa"/>
            <w:gridSpan w:val="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Make &amp; Model: 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870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VIN#  </w:t>
            </w: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99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# Mi to Work:  </w:t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  <w:sz w:val="20"/>
              </w:rPr>
            </w:pP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  <w:t xml:space="preserve">YR:  </w:t>
            </w: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049" w:type="dxa"/>
            <w:gridSpan w:val="7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Make &amp; Model:  </w:t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870" w:type="dxa"/>
            <w:gridSpan w:val="6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VIN#  </w:t>
            </w: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99" w:type="dxa"/>
            <w:gridSpan w:val="2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# Mi to Work:  </w:t>
            </w: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  <w:sz w:val="20"/>
              </w:rPr>
            </w:pP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  <w:t xml:space="preserve">YR:  </w:t>
            </w: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049" w:type="dxa"/>
            <w:gridSpan w:val="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Make &amp; Model:  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870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VIN#  </w:t>
            </w: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99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# Mi to Work:  </w:t>
            </w: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6" w:type="dxa"/>
            <w:gridSpan w:val="1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u w:val="single"/>
                <w:lang w:val="en-US" w:eastAsia="en-US" w:bidi="ar-SA"/>
              </w:rPr>
              <w:t>ADDITIONAL INFORMATION</w:t>
            </w:r>
          </w:p>
        </w:tc>
      </w:tr>
      <w:tr>
        <w:trPr>
          <w:trHeight w:val="51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6" w:type="dxa"/>
            <w:gridSpan w:val="1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  <w:sz w:val="20"/>
              </w:rPr>
            </w:pP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  <w:t>Tickets past 5 years (please give date &amp; explanation)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47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  <w:sz w:val="20"/>
              </w:rPr>
            </w:pP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  <w:t xml:space="preserve">Loan / Leas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separate"/>
            </w:r>
            <w:bookmarkStart w:id="47" w:name="__Fieldmark__1364_3935576622"/>
            <w:bookmarkStart w:id="48" w:name="__Fieldmark__1364_3935576622"/>
            <w:bookmarkEnd w:id="48"/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  <w:t xml:space="preserve">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separate"/>
            </w:r>
            <w:bookmarkStart w:id="49" w:name="__Fieldmark__1369_3935576622"/>
            <w:bookmarkStart w:id="50" w:name="__Fieldmark__1369_3935576622"/>
            <w:bookmarkEnd w:id="50"/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  <w:tc>
          <w:tcPr>
            <w:tcW w:w="8569" w:type="dxa"/>
            <w:gridSpan w:val="13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Name o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51" w:name="__Fieldmark__1376_3935576622"/>
            <w:bookmarkStart w:id="52" w:name="__Fieldmark__1376_3935576622"/>
            <w:bookmarkEnd w:id="52"/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 Lend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53" w:name="__Fieldmark__1381_3935576622"/>
            <w:bookmarkStart w:id="54" w:name="__Fieldmark__1381_3935576622"/>
            <w:bookmarkEnd w:id="54"/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 Lessee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Applicable Vehicle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6" w:type="dxa"/>
            <w:gridSpan w:val="1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  <w:t xml:space="preserve">Previous Carrier &amp; How Long? (if unverified, premium could be higher)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6" w:type="dxa"/>
            <w:gridSpan w:val="1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  <w:sz w:val="20"/>
              </w:rPr>
            </w:pP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  <w:t>Previous Limits &amp; Premi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6" w:type="dxa"/>
            <w:gridSpan w:val="1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Losses for past 5 years (include date of loss &amp; explanati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ediumShading1-Accent1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8"/>
        <w:gridCol w:w="108"/>
        <w:gridCol w:w="259"/>
        <w:gridCol w:w="82"/>
        <w:gridCol w:w="91"/>
        <w:gridCol w:w="395"/>
        <w:gridCol w:w="315"/>
        <w:gridCol w:w="9"/>
        <w:gridCol w:w="90"/>
        <w:gridCol w:w="594"/>
        <w:gridCol w:w="487"/>
        <w:gridCol w:w="134"/>
        <w:gridCol w:w="585"/>
        <w:gridCol w:w="540"/>
        <w:gridCol w:w="270"/>
        <w:gridCol w:w="270"/>
        <w:gridCol w:w="360"/>
        <w:gridCol w:w="1027"/>
        <w:gridCol w:w="773"/>
        <w:gridCol w:w="99"/>
        <w:gridCol w:w="2799"/>
      </w:tblGrid>
      <w:tr>
        <w:trPr>
          <w:trHeight w:val="43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71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8"/>
                <w:szCs w:val="22"/>
                <w:lang w:val="en-US" w:eastAsia="en-US" w:bidi="ar-SA"/>
              </w:rPr>
              <w:t>HOMEOWNERS:</w:t>
            </w:r>
          </w:p>
        </w:tc>
        <w:tc>
          <w:tcPr>
            <w:tcW w:w="3673" w:type="dxa"/>
            <w:gridSpan w:val="8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1" w:type="dxa"/>
            <w:gridSpan w:val="3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5" w:type="dxa"/>
            <w:gridSpan w:val="2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55" w:name="__Fieldmark__1854_3935576622"/>
            <w:bookmarkStart w:id="56" w:name="__Fieldmark__1854_3935576622"/>
            <w:bookmarkEnd w:id="56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PRIMAR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57" w:name="__Fieldmark__1859_3935576622"/>
            <w:bookmarkStart w:id="58" w:name="__Fieldmark__1859_3935576622"/>
            <w:bookmarkEnd w:id="58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SECONDAR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59" w:name="__Fieldmark__1864_3935576622"/>
            <w:bookmarkStart w:id="60" w:name="__Fieldmark__1864_3935576622"/>
            <w:bookmarkEnd w:id="60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RENT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61" w:name="__Fieldmark__1869_3935576622"/>
            <w:bookmarkStart w:id="62" w:name="__Fieldmark__1869_3935576622"/>
            <w:bookmarkEnd w:id="62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VACA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63" w:name="__Fieldmark__1874_3935576622"/>
            <w:bookmarkStart w:id="64" w:name="__Fieldmark__1874_3935576622"/>
            <w:bookmarkEnd w:id="64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COND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65" w:name="__Fieldmark__1879_3935576622"/>
            <w:bookmarkStart w:id="66" w:name="__Fieldmark__1879_3935576622"/>
            <w:bookmarkEnd w:id="66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GATED COMMUNIT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5" w:type="dxa"/>
            <w:gridSpan w:val="2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Previous Carrier – including how long with them &amp; Effective Date (if unverified, premium could be higher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5" w:type="dxa"/>
            <w:gridSpan w:val="2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Property Address (if different than above)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5" w:type="dxa"/>
            <w:gridSpan w:val="2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If less than a year, please provide previous address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Yr Built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63" w:type="dxa"/>
            <w:gridSpan w:val="8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# of Stories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959" w:type="dxa"/>
            <w:gridSpan w:val="8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Square Feet (excluding basement)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898" w:type="dxa"/>
            <w:gridSpan w:val="2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Purchase Date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877" w:type="dxa"/>
            <w:gridSpan w:val="1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Construction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22"/>
                <w:lang w:val="en-US" w:eastAsia="en-US" w:bidi="ar-SA"/>
              </w:rPr>
              <w:t>(Brick, Veneer, Frame, Wood or Other)</w:t>
            </w:r>
          </w:p>
        </w:tc>
        <w:tc>
          <w:tcPr>
            <w:tcW w:w="6138" w:type="dxa"/>
            <w:gridSpan w:val="8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Roof Type: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(Asphalt, Tile, Architectural or Other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6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Mortgage Bill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67" w:name="__Fieldmark__2050_3935576622"/>
            <w:bookmarkStart w:id="68" w:name="__Fieldmark__2050_3935576622"/>
            <w:bookmarkEnd w:id="68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69" w:name="__Fieldmark__2055_3935576622"/>
            <w:bookmarkStart w:id="70" w:name="__Fieldmark__2055_3935576622"/>
            <w:bookmarkEnd w:id="70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  <w:tc>
          <w:tcPr>
            <w:tcW w:w="8352" w:type="dxa"/>
            <w:gridSpan w:val="15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Within 1,000 ft of Fire Hydrant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71" w:name="__Fieldmark__2063_3935576622"/>
            <w:bookmarkStart w:id="72" w:name="__Fieldmark__2063_3935576622"/>
            <w:bookmarkEnd w:id="72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73" w:name="__Fieldmark__2068_3935576622"/>
            <w:bookmarkStart w:id="74" w:name="__Fieldmark__2068_3935576622"/>
            <w:bookmarkEnd w:id="74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077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Heating/HVAC YR Updated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gridSpan w:val="6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Plumbing YR Updated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gridSpan w:val="4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Roofing Yr Updated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89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Electrical Yr Updated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87" w:type="dxa"/>
            <w:gridSpan w:val="1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Current Limit (or purchase price)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gridSpan w:val="4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Deductible $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898" w:type="dxa"/>
            <w:gridSpan w:val="2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66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Deadbol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75" w:name="__Fieldmark__2199_3935576622"/>
            <w:bookmarkStart w:id="76" w:name="__Fieldmark__2199_3935576622"/>
            <w:bookmarkEnd w:id="76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77" w:name="__Fieldmark__2204_3935576622"/>
            <w:bookmarkStart w:id="78" w:name="__Fieldmark__2204_3935576622"/>
            <w:bookmarkEnd w:id="78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  <w:tc>
          <w:tcPr>
            <w:tcW w:w="3024" w:type="dxa"/>
            <w:gridSpan w:val="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Fire Extinguish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79" w:name="__Fieldmark__2211_3935576622"/>
            <w:bookmarkStart w:id="80" w:name="__Fieldmark__2211_3935576622"/>
            <w:bookmarkEnd w:id="80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81" w:name="__Fieldmark__2216_3935576622"/>
            <w:bookmarkStart w:id="82" w:name="__Fieldmark__2216_3935576622"/>
            <w:bookmarkEnd w:id="82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  <w:tc>
          <w:tcPr>
            <w:tcW w:w="5328" w:type="dxa"/>
            <w:gridSpan w:val="6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Smoke Detecto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83" w:name="__Fieldmark__2223_3935576622"/>
            <w:bookmarkStart w:id="84" w:name="__Fieldmark__2223_3935576622"/>
            <w:bookmarkEnd w:id="84"/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 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85" w:name="__Fieldmark__2228_3935576622"/>
            <w:bookmarkStart w:id="86" w:name="__Fieldmark__2228_3935576622"/>
            <w:bookmarkEnd w:id="86"/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6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Alar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87" w:name="__Fieldmark__2235_3935576622"/>
            <w:bookmarkStart w:id="88" w:name="__Fieldmark__2235_3935576622"/>
            <w:bookmarkEnd w:id="88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89" w:name="__Fieldmark__2240_3935576622"/>
            <w:bookmarkStart w:id="90" w:name="__Fieldmark__2240_3935576622"/>
            <w:bookmarkEnd w:id="90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  <w:tc>
          <w:tcPr>
            <w:tcW w:w="8352" w:type="dxa"/>
            <w:gridSpan w:val="15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Typ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91" w:name="__Fieldmark__2247_3935576622"/>
            <w:bookmarkStart w:id="92" w:name="__Fieldmark__2247_3935576622"/>
            <w:bookmarkEnd w:id="92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Fi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93" w:name="__Fieldmark__2252_3935576622"/>
            <w:bookmarkStart w:id="94" w:name="__Fieldmark__2252_3935576622"/>
            <w:bookmarkEnd w:id="94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Burgla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95" w:name="__Fieldmark__2257_3935576622"/>
            <w:bookmarkStart w:id="96" w:name="__Fieldmark__2257_3935576622"/>
            <w:bookmarkEnd w:id="96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Centrally Monitored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66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Jewelry  $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754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Furs  $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799" w:type="dxa"/>
            <w:gridSpan w:val="6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Fine Arts  $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79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Guns  $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7" w:type="dxa"/>
            <w:gridSpan w:val="1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Water Backup $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5598" w:type="dxa"/>
            <w:gridSpan w:val="7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Earthquak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97" w:name="__Fieldmark__2354_3935576622"/>
            <w:bookmarkStart w:id="98" w:name="__Fieldmark__2354_3935576622"/>
            <w:bookmarkEnd w:id="98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99" w:name="__Fieldmark__2359_3935576622"/>
            <w:bookmarkStart w:id="100" w:name="__Fieldmark__2359_3935576622"/>
            <w:bookmarkEnd w:id="100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</w:tr>
      <w:tr>
        <w:trPr>
          <w:trHeight w:val="52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5" w:type="dxa"/>
            <w:gridSpan w:val="2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Losses for past 5 years (include date of loss &amp; explanatio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71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Sump Pum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01" w:name="__Fieldmark__2384_3935576622"/>
            <w:bookmarkStart w:id="102" w:name="__Fieldmark__2384_3935576622"/>
            <w:bookmarkEnd w:id="102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03" w:name="__Fieldmark__2389_3935576622"/>
            <w:bookmarkStart w:id="104" w:name="__Fieldmark__2389_3935576622"/>
            <w:bookmarkEnd w:id="104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  <w:tc>
          <w:tcPr>
            <w:tcW w:w="3673" w:type="dxa"/>
            <w:gridSpan w:val="8"/>
            <w:tcBorders>
              <w:top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Backup Batter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05" w:name="__Fieldmark__2396_3935576622"/>
            <w:bookmarkStart w:id="106" w:name="__Fieldmark__2396_3935576622"/>
            <w:bookmarkEnd w:id="106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07" w:name="__Fieldmark__2401_3935576622"/>
            <w:bookmarkStart w:id="108" w:name="__Fieldmark__2401_3935576622"/>
            <w:bookmarkEnd w:id="108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  <w:tc>
          <w:tcPr>
            <w:tcW w:w="3671" w:type="dxa"/>
            <w:gridSpan w:val="3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83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Poo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09" w:name="__Fieldmark__2408_3935576622"/>
            <w:bookmarkStart w:id="110" w:name="__Fieldmark__2408_3935576622"/>
            <w:bookmarkEnd w:id="110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11" w:name="__Fieldmark__2413_3935576622"/>
            <w:bookmarkStart w:id="112" w:name="__Fieldmark__2413_3935576622"/>
            <w:bookmarkEnd w:id="112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  <w:tc>
          <w:tcPr>
            <w:tcW w:w="1835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Fenc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13" w:name="__Fieldmark__2420_3935576622"/>
            <w:bookmarkStart w:id="114" w:name="__Fieldmark__2420_3935576622"/>
            <w:bookmarkEnd w:id="114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15" w:name="__Fieldmark__2425_3935576622"/>
            <w:bookmarkStart w:id="116" w:name="__Fieldmark__2425_3935576622"/>
            <w:bookmarkEnd w:id="116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  <w:tc>
          <w:tcPr>
            <w:tcW w:w="3673" w:type="dxa"/>
            <w:gridSpan w:val="8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Diving Boar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17" w:name="__Fieldmark__2432_3935576622"/>
            <w:bookmarkStart w:id="118" w:name="__Fieldmark__2432_3935576622"/>
            <w:bookmarkEnd w:id="118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19" w:name="__Fieldmark__2437_3935576622"/>
            <w:bookmarkStart w:id="120" w:name="__Fieldmark__2437_3935576622"/>
            <w:bookmarkEnd w:id="120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  <w:tc>
          <w:tcPr>
            <w:tcW w:w="3671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Slid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21" w:name="__Fieldmark__2444_3935576622"/>
            <w:bookmarkStart w:id="122" w:name="__Fieldmark__2444_3935576622"/>
            <w:bookmarkEnd w:id="122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23" w:name="__Fieldmark__2449_3935576622"/>
            <w:bookmarkStart w:id="124" w:name="__Fieldmark__2449_3935576622"/>
            <w:bookmarkEnd w:id="124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71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Pool Cov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25" w:name="__Fieldmark__2456_3935576622"/>
            <w:bookmarkStart w:id="126" w:name="__Fieldmark__2456_3935576622"/>
            <w:bookmarkEnd w:id="126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27" w:name="__Fieldmark__2461_3935576622"/>
            <w:bookmarkStart w:id="128" w:name="__Fieldmark__2461_3935576622"/>
            <w:bookmarkEnd w:id="128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  <w:tc>
          <w:tcPr>
            <w:tcW w:w="3673" w:type="dxa"/>
            <w:gridSpan w:val="8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Locking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29" w:name="__Fieldmark__2468_3935576622"/>
            <w:bookmarkStart w:id="130" w:name="__Fieldmark__2468_3935576622"/>
            <w:bookmarkEnd w:id="130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31" w:name="__Fieldmark__2473_3935576622"/>
            <w:bookmarkStart w:id="132" w:name="__Fieldmark__2473_3935576622"/>
            <w:bookmarkEnd w:id="132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  <w:tc>
          <w:tcPr>
            <w:tcW w:w="3671" w:type="dxa"/>
            <w:gridSpan w:val="3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Electr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33" w:name="__Fieldmark__2480_3935576622"/>
            <w:bookmarkStart w:id="134" w:name="__Fieldmark__2480_3935576622"/>
            <w:bookmarkEnd w:id="134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35" w:name="__Fieldmark__2485_3935576622"/>
            <w:bookmarkStart w:id="136" w:name="__Fieldmark__2485_3935576622"/>
            <w:bookmarkEnd w:id="136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77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Trampoli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37" w:name="__Fieldmark__2492_3935576622"/>
            <w:bookmarkStart w:id="138" w:name="__Fieldmark__2492_3935576622"/>
            <w:bookmarkEnd w:id="138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39" w:name="__Fieldmark__2497_3935576622"/>
            <w:bookmarkStart w:id="140" w:name="__Fieldmark__2497_3935576622"/>
            <w:bookmarkEnd w:id="140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  <w:tc>
          <w:tcPr>
            <w:tcW w:w="1981" w:type="dxa"/>
            <w:gridSpan w:val="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Porch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41" w:name="__Fieldmark__2504_3935576622"/>
            <w:bookmarkStart w:id="142" w:name="__Fieldmark__2504_3935576622"/>
            <w:bookmarkEnd w:id="142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43" w:name="__Fieldmark__2509_3935576622"/>
            <w:bookmarkStart w:id="144" w:name="__Fieldmark__2509_3935576622"/>
            <w:bookmarkEnd w:id="144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  <w:tc>
          <w:tcPr>
            <w:tcW w:w="3186" w:type="dxa"/>
            <w:gridSpan w:val="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Porch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45" w:name="__Fieldmark__2516_3935576622"/>
            <w:bookmarkStart w:id="146" w:name="__Fieldmark__2516_3935576622"/>
            <w:bookmarkEnd w:id="146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Ope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47" w:name="__Fieldmark__2521_3935576622"/>
            <w:bookmarkStart w:id="148" w:name="__Fieldmark__2521_3935576622"/>
            <w:bookmarkEnd w:id="148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Closed</w:t>
            </w:r>
          </w:p>
        </w:tc>
        <w:tc>
          <w:tcPr>
            <w:tcW w:w="3671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Siz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49" w:name="__Fieldmark__2528_3935576622"/>
            <w:bookmarkStart w:id="150" w:name="__Fieldmark__2528_3935576622"/>
            <w:bookmarkEnd w:id="150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Smal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51" w:name="__Fieldmark__2533_3935576622"/>
            <w:bookmarkStart w:id="152" w:name="__Fieldmark__2533_3935576622"/>
            <w:bookmarkEnd w:id="152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M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53" w:name="__Fieldmark__2538_3935576622"/>
            <w:bookmarkStart w:id="154" w:name="__Fieldmark__2538_3935576622"/>
            <w:bookmarkEnd w:id="154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Larg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5" w:type="dxa"/>
            <w:gridSpan w:val="2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Foundati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55" w:name="__Fieldmark__2545_3935576622"/>
            <w:bookmarkStart w:id="156" w:name="__Fieldmark__2545_3935576622"/>
            <w:bookmarkEnd w:id="156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Slab (%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)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57" w:name="__Fieldmark__2567_3935576622"/>
            <w:bookmarkStart w:id="158" w:name="__Fieldmark__2567_3935576622"/>
            <w:bookmarkEnd w:id="158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Crawl Space (%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)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59" w:name="__Fieldmark__2589_3935576622"/>
            <w:bookmarkStart w:id="160" w:name="__Fieldmark__2589_3935576622"/>
            <w:bookmarkEnd w:id="160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Basement (%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)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87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  <w:sz w:val="20"/>
              </w:rPr>
            </w:pP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  <w:t xml:space="preserve">Finished Baseme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separate"/>
            </w:r>
            <w:bookmarkStart w:id="161" w:name="__Fieldmark__2613_3935576622"/>
            <w:bookmarkStart w:id="162" w:name="__Fieldmark__2613_3935576622"/>
            <w:bookmarkEnd w:id="162"/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separate"/>
            </w:r>
            <w:bookmarkStart w:id="163" w:name="__Fieldmark__2618_3935576622"/>
            <w:bookmarkStart w:id="164" w:name="__Fieldmark__2618_3935576622"/>
            <w:bookmarkEnd w:id="164"/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  <w:tc>
          <w:tcPr>
            <w:tcW w:w="2970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If Finished, %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5058" w:type="dxa"/>
            <w:gridSpan w:val="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Walkout Baseme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65" w:name="__Fieldmark__2643_3935576622"/>
            <w:bookmarkStart w:id="166" w:name="__Fieldmark__2643_3935576622"/>
            <w:bookmarkEnd w:id="166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67" w:name="__Fieldmark__2648_3935576622"/>
            <w:bookmarkStart w:id="168" w:name="__Fieldmark__2648_3935576622"/>
            <w:bookmarkEnd w:id="168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  <w:sz w:val="20"/>
              </w:rPr>
            </w:pP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  <w:t xml:space="preserve">Deck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separate"/>
            </w:r>
            <w:bookmarkStart w:id="169" w:name="__Fieldmark__2655_3935576622"/>
            <w:bookmarkStart w:id="170" w:name="__Fieldmark__2655_3935576622"/>
            <w:bookmarkEnd w:id="170"/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separate"/>
            </w:r>
            <w:bookmarkStart w:id="171" w:name="__Fieldmark__2660_3935576622"/>
            <w:bookmarkStart w:id="172" w:name="__Fieldmark__2660_3935576622"/>
            <w:bookmarkEnd w:id="172"/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  <w:tc>
          <w:tcPr>
            <w:tcW w:w="4229" w:type="dxa"/>
            <w:gridSpan w:val="15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Deck Si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73" w:name="__Fieldmark__2667_3935576622"/>
            <w:bookmarkStart w:id="174" w:name="__Fieldmark__2667_3935576622"/>
            <w:bookmarkEnd w:id="174"/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 Smal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75" w:name="__Fieldmark__2672_3935576622"/>
            <w:bookmarkStart w:id="176" w:name="__Fieldmark__2672_3935576622"/>
            <w:bookmarkEnd w:id="176"/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 M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77" w:name="__Fieldmark__2677_3935576622"/>
            <w:bookmarkStart w:id="178" w:name="__Fieldmark__2677_3935576622"/>
            <w:bookmarkEnd w:id="178"/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 Large</w:t>
            </w:r>
          </w:p>
        </w:tc>
        <w:tc>
          <w:tcPr>
            <w:tcW w:w="5058" w:type="dxa"/>
            <w:gridSpan w:val="5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Pets (Breed):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78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  <w:t xml:space="preserve"># Baths:  Full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  <w:t xml:space="preserve">  ½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339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Garag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79" w:name="__Fieldmark__2737_3935576622"/>
            <w:bookmarkStart w:id="180" w:name="__Fieldmark__2737_3935576622"/>
            <w:bookmarkEnd w:id="180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Attach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81" w:name="__Fieldmark__2742_3935576622"/>
            <w:bookmarkStart w:id="182" w:name="__Fieldmark__2742_3935576622"/>
            <w:bookmarkEnd w:id="182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Detached</w:t>
            </w:r>
          </w:p>
        </w:tc>
        <w:tc>
          <w:tcPr>
            <w:tcW w:w="4698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# of Cars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8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  <w:sz w:val="20"/>
              </w:rPr>
            </w:pP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  <w:t xml:space="preserve">Wood Stov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separate"/>
            </w:r>
            <w:bookmarkStart w:id="183" w:name="__Fieldmark__2767_3935576622"/>
            <w:bookmarkStart w:id="184" w:name="__Fieldmark__2767_3935576622"/>
            <w:bookmarkEnd w:id="184"/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separate"/>
            </w:r>
            <w:bookmarkStart w:id="185" w:name="__Fieldmark__2772_3935576622"/>
            <w:bookmarkStart w:id="186" w:name="__Fieldmark__2772_3935576622"/>
            <w:bookmarkEnd w:id="186"/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 w:val="false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 w:val="false"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  <w:tc>
          <w:tcPr>
            <w:tcW w:w="2024" w:type="dxa"/>
            <w:gridSpan w:val="7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Fireplac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87" w:name="__Fieldmark__2779_3935576622"/>
            <w:bookmarkStart w:id="188" w:name="__Fieldmark__2779_3935576622"/>
            <w:bookmarkEnd w:id="188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89" w:name="__Fieldmark__2784_3935576622"/>
            <w:bookmarkStart w:id="190" w:name="__Fieldmark__2784_3935576622"/>
            <w:bookmarkEnd w:id="190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  <w:tc>
          <w:tcPr>
            <w:tcW w:w="2025" w:type="dxa"/>
            <w:gridSpan w:val="5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# of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698" w:type="dxa"/>
            <w:gridSpan w:val="4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91" w:name="__Fieldmark__2808_3935576622"/>
            <w:bookmarkStart w:id="192" w:name="__Fieldmark__2808_3935576622"/>
            <w:bookmarkEnd w:id="192"/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Wood Burning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93" w:name="__Fieldmark__2813_3935576622"/>
            <w:bookmarkStart w:id="194" w:name="__Fieldmark__2813_3935576622"/>
            <w:bookmarkEnd w:id="194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Gas Log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5" w:type="dxa"/>
            <w:gridSpan w:val="2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Flooring %:  Hardwood: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 Carpet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 Ceramic Tile: 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 Vinyl: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ediumShading1-Accent1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2"/>
        <w:gridCol w:w="2645"/>
        <w:gridCol w:w="4699"/>
      </w:tblGrid>
      <w:tr>
        <w:trPr>
          <w:trHeight w:val="36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8"/>
                <w:szCs w:val="22"/>
                <w:lang w:val="en-US" w:eastAsia="en-US" w:bidi="ar-SA"/>
              </w:rPr>
              <w:t>UMBRELLA</w:t>
            </w:r>
          </w:p>
        </w:tc>
        <w:tc>
          <w:tcPr>
            <w:tcW w:w="264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9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Limit of Liability $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645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Excess UM/U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95" w:name="__Fieldmark__3294_3935576622"/>
            <w:bookmarkStart w:id="196" w:name="__Fieldmark__3294_3935576622"/>
            <w:bookmarkEnd w:id="196"/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197" w:name="__Fieldmark__3299_3935576622"/>
            <w:bookmarkStart w:id="198" w:name="__Fieldmark__3299_3935576622"/>
            <w:bookmarkEnd w:id="198"/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  <w:tc>
          <w:tcPr>
            <w:tcW w:w="4699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If less than Limit, $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6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List all Board Positions Held: 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6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Investment Property Own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99" w:name="__Fieldmark__3342_3935576622"/>
            <w:bookmarkStart w:id="200" w:name="__Fieldmark__3342_3935576622"/>
            <w:bookmarkEnd w:id="200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201" w:name="__Fieldmark__3347_3935576622"/>
            <w:bookmarkStart w:id="202" w:name="__Fieldmark__3347_3935576622"/>
            <w:bookmarkEnd w:id="202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ediumShading1-Accent1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8"/>
        <w:gridCol w:w="395"/>
        <w:gridCol w:w="325"/>
        <w:gridCol w:w="180"/>
        <w:gridCol w:w="269"/>
        <w:gridCol w:w="1261"/>
        <w:gridCol w:w="90"/>
        <w:gridCol w:w="1259"/>
        <w:gridCol w:w="630"/>
        <w:gridCol w:w="477"/>
        <w:gridCol w:w="1414"/>
        <w:gridCol w:w="539"/>
        <w:gridCol w:w="2538"/>
      </w:tblGrid>
      <w:tr>
        <w:trPr>
          <w:trHeight w:val="36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15" w:type="dxa"/>
            <w:gridSpan w:val="1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8"/>
                <w:szCs w:val="22"/>
                <w:lang w:val="en-US" w:eastAsia="en-US" w:bidi="ar-SA"/>
              </w:rPr>
              <w:t>RECREATIONAL VEHICL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38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RV / Camp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203" w:name="__Fieldmark__3403_3935576622"/>
            <w:bookmarkStart w:id="204" w:name="__Fieldmark__3403_3935576622"/>
            <w:bookmarkEnd w:id="204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205" w:name="__Fieldmark__3408_3935576622"/>
            <w:bookmarkStart w:id="206" w:name="__Fieldmark__3408_3935576622"/>
            <w:bookmarkEnd w:id="206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  <w:tc>
          <w:tcPr>
            <w:tcW w:w="5939" w:type="dxa"/>
            <w:gridSpan w:val="8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YR  Make, Model &amp; VIN#: 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Current Value: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538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ATV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207" w:name="__Fieldmark__3451_3935576622"/>
            <w:bookmarkStart w:id="208" w:name="__Fieldmark__3451_3935576622"/>
            <w:bookmarkEnd w:id="208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209" w:name="__Fieldmark__3456_3935576622"/>
            <w:bookmarkStart w:id="210" w:name="__Fieldmark__3456_3935576622"/>
            <w:bookmarkEnd w:id="210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  <w:tc>
          <w:tcPr>
            <w:tcW w:w="593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YR  Make, Model &amp; VIN#: 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Current Value: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38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Motorcyc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211" w:name="__Fieldmark__3499_3935576622"/>
            <w:bookmarkStart w:id="212" w:name="__Fieldmark__3499_3935576622"/>
            <w:bookmarkEnd w:id="212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213" w:name="__Fieldmark__3504_3935576622"/>
            <w:bookmarkStart w:id="214" w:name="__Fieldmark__3504_3935576622"/>
            <w:bookmarkEnd w:id="214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  <w:tc>
          <w:tcPr>
            <w:tcW w:w="5400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YR  Make &amp; Model 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077" w:type="dxa"/>
            <w:gridSpan w:val="2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VIN#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807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Actual Cash Value $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CC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Yrs Exp 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968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MC License End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15" w:name="__Fieldmark__3601_3935576622"/>
            <w:bookmarkStart w:id="216" w:name="__Fieldmark__3601_3935576622"/>
            <w:bookmarkEnd w:id="216"/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17" w:name="__Fieldmark__3606_3935576622"/>
            <w:bookmarkStart w:id="218" w:name="__Fieldmark__3606_3935576622"/>
            <w:bookmarkEnd w:id="218"/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38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Boa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219" w:name="__Fieldmark__3613_3935576622"/>
            <w:bookmarkStart w:id="220" w:name="__Fieldmark__3613_3935576622"/>
            <w:bookmarkEnd w:id="220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221" w:name="__Fieldmark__3618_3935576622"/>
            <w:bookmarkStart w:id="222" w:name="__Fieldmark__3618_3935576622"/>
            <w:bookmarkEnd w:id="222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  <w:tc>
          <w:tcPr>
            <w:tcW w:w="8477" w:type="dxa"/>
            <w:gridSpan w:val="9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YR  Make &amp; Model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Length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Max Speed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MPH</w:t>
            </w:r>
          </w:p>
        </w:tc>
        <w:tc>
          <w:tcPr>
            <w:tcW w:w="13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HP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5598" w:type="dxa"/>
            <w:gridSpan w:val="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Cost New $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3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Inboar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223" w:name="__Fieldmark__3699_3935576622"/>
            <w:bookmarkStart w:id="224" w:name="__Fieldmark__3699_3935576622"/>
            <w:bookmarkEnd w:id="224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225" w:name="__Fieldmark__3704_3935576622"/>
            <w:bookmarkStart w:id="226" w:name="__Fieldmark__3704_3935576622"/>
            <w:bookmarkEnd w:id="226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  <w:tc>
          <w:tcPr>
            <w:tcW w:w="203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Outboar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27" w:name="__Fieldmark__3711_3935576622"/>
            <w:bookmarkStart w:id="228" w:name="__Fieldmark__3711_3935576622"/>
            <w:bookmarkEnd w:id="228"/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229" w:name="__Fieldmark__3716_3935576622"/>
            <w:bookmarkStart w:id="230" w:name="__Fieldmark__3716_3935576622"/>
            <w:bookmarkEnd w:id="230"/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  <w:tc>
          <w:tcPr>
            <w:tcW w:w="6947" w:type="dxa"/>
            <w:gridSpan w:val="7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VIN#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03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Golf Car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231" w:name="__Fieldmark__3741_3935576622"/>
            <w:bookmarkStart w:id="232" w:name="__Fieldmark__3741_3935576622"/>
            <w:bookmarkEnd w:id="232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233" w:name="__Fieldmark__3746_3935576622"/>
            <w:bookmarkStart w:id="234" w:name="__Fieldmark__3746_3935576622"/>
            <w:bookmarkEnd w:id="234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  <w:tc>
          <w:tcPr>
            <w:tcW w:w="4491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YR  Make &amp; Model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491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VIN#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3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Trail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235" w:name="__Fieldmark__3789_3935576622"/>
            <w:bookmarkStart w:id="236" w:name="__Fieldmark__3789_3935576622"/>
            <w:bookmarkEnd w:id="236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237" w:name="__Fieldmark__3794_3935576622"/>
            <w:bookmarkStart w:id="238" w:name="__Fieldmark__3794_3935576622"/>
            <w:bookmarkEnd w:id="238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  <w:tc>
          <w:tcPr>
            <w:tcW w:w="4491" w:type="dxa"/>
            <w:gridSpan w:val="8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YR  Make &amp; Model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491" w:type="dxa"/>
            <w:gridSpan w:val="3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VIN#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358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Loan / Leas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239" w:name="__Fieldmark__3837_3935576622"/>
            <w:bookmarkStart w:id="240" w:name="__Fieldmark__3837_3935576622"/>
            <w:bookmarkEnd w:id="240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241" w:name="__Fieldmark__3842_3935576622"/>
            <w:bookmarkStart w:id="242" w:name="__Fieldmark__3842_3935576622"/>
            <w:bookmarkEnd w:id="242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  <w:tc>
          <w:tcPr>
            <w:tcW w:w="8657" w:type="dxa"/>
            <w:gridSpan w:val="1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Vehicle Applicable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5" w:type="dxa"/>
            <w:gridSpan w:val="1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Name of Lender/Lessee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continuous"/>
      <w:pgSz w:w="12240" w:h="15840"/>
      <w:pgMar w:left="720" w:right="720" w:gutter="0" w:header="0" w:top="576" w:footer="720" w:bottom="77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66502195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14" w:cryptSpinCount="100000" w:hash="XlYo9oh06rXbjrslagGQ7Mhngin4UO0/5aLrVXf+XGOPsqUq5i1a0wwo5iyjXa/YI60AN8JuTEjHj27KvMNkpA==" w:salt="/28WySs7C4tK+033kjSIE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0b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158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51b1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1b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15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51b1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51b1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e1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Shading1-Accent1">
    <w:name w:val="Medium Shading 1 Accent 1"/>
    <w:basedOn w:val="TableNormal"/>
    <w:uiPriority w:val="63"/>
    <w:rsid w:val="005e1585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CA0B75-3CD7-48CD-969D-CF702AFC60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ERSONAL LINES QUOTE SHEET v.5.dotx</Template>
  <TotalTime>0</TotalTime>
  <Application>LibreOffice/7.4.7.2$Linux_X86_64 LibreOffice_project/40$Build-2</Application>
  <AppVersion>15.0000</AppVersion>
  <Pages>2</Pages>
  <Words>1244</Words>
  <Characters>7094</Characters>
  <CharactersWithSpaces>8322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01:00Z</dcterms:created>
  <dc:creator>kkb</dc:creator>
  <dc:description/>
  <dc:language>en-US</dc:language>
  <cp:lastModifiedBy>Karen K Banter</cp:lastModifiedBy>
  <cp:lastPrinted>2015-08-21T17:28:00Z</cp:lastPrinted>
  <dcterms:modified xsi:type="dcterms:W3CDTF">2017-10-20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