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4027"/>
        <w:gridCol w:w="3192"/>
      </w:tblGrid>
      <w:tr>
        <w:trPr/>
        <w:tc>
          <w:tcPr>
            <w:tcW w:w="2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00150" cy="960120"/>
                  <wp:effectExtent l="0" t="0" r="0" b="0"/>
                  <wp:docPr id="1" name="Picture 0" descr="HJ Spier Co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HJ Spier Co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50 Woodfield Crossing Blvd Ste 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polis IN 46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nfo@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0 (Main Line)</w:t>
            </w:r>
          </w:p>
        </w:tc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rci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 Hours Emergen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363-9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MOBILE ACCIDENT REPORT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4"/>
        <w:gridCol w:w="143"/>
        <w:gridCol w:w="270"/>
        <w:gridCol w:w="630"/>
        <w:gridCol w:w="123"/>
        <w:gridCol w:w="1498"/>
        <w:gridCol w:w="270"/>
        <w:gridCol w:w="147"/>
        <w:gridCol w:w="1915"/>
        <w:gridCol w:w="1916"/>
      </w:tblGrid>
      <w:tr>
        <w:trPr/>
        <w:tc>
          <w:tcPr>
            <w:tcW w:w="3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ATE OF ACCIDEN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6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IME OF ACCIDEN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OCATION OF ACCIDEN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WNER OF VEHIC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OME 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ELL PHON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ORK 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YR, MAKE/MODE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NAME OF INSURANCE COMPAN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DRIVERS NAME (If Different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ELATIONSHIP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OME 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ELL PHON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ORK PHO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NJURIE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HERE TREATED AND BY WHOM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CCUPANTS OF VEHICLES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GE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RELATIONSHIP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NSURED VEHICL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LAIMANT VEH</w:t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0" w:name="__Fieldmark__370_2492087846"/>
            <w:bookmarkStart w:id="1" w:name="__Fieldmark__370_2492087846"/>
            <w:bookmarkEnd w:id="1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" w:name="__Fieldmark__375_2492087846"/>
            <w:bookmarkStart w:id="3" w:name="__Fieldmark__375_2492087846"/>
            <w:bookmarkEnd w:id="3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" w:name="__Fieldmark__380_2492087846"/>
            <w:bookmarkStart w:id="5" w:name="__Fieldmark__380_2492087846"/>
            <w:bookmarkEnd w:id="5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385_2492087846"/>
            <w:bookmarkStart w:id="7" w:name="__Fieldmark__385_2492087846"/>
            <w:bookmarkEnd w:id="7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390_2492087846"/>
            <w:bookmarkStart w:id="9" w:name="__Fieldmark__390_2492087846"/>
            <w:bookmarkEnd w:id="9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395_2492087846"/>
            <w:bookmarkStart w:id="11" w:name="__Fieldmark__395_2492087846"/>
            <w:bookmarkEnd w:id="11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400_2492087846"/>
            <w:bookmarkStart w:id="13" w:name="__Fieldmark__400_2492087846"/>
            <w:bookmarkEnd w:id="13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405_2492087846"/>
            <w:bookmarkStart w:id="15" w:name="__Fieldmark__405_2492087846"/>
            <w:bookmarkEnd w:id="15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410_2492087846"/>
            <w:bookmarkStart w:id="17" w:name="__Fieldmark__410_2492087846"/>
            <w:bookmarkEnd w:id="17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415_2492087846"/>
            <w:bookmarkStart w:id="19" w:name="__Fieldmark__415_2492087846"/>
            <w:bookmarkEnd w:id="19"/>
            <w:r/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AGE TO PROPERTY OF OTHER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OWNER OF VEHICL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YR, MAKE/MODE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DRIVERS NAME (If Different)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WHERE IS PROPERTY NOW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ES (Include and Indicate Occupants of Cars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PHONE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+++AEkiajer/zr5xa/sEKnVRno=" w:salt="7VztfKw5i81NlEpLlHiaX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0b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40b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0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0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jspier.com/" TargetMode="External"/><Relationship Id="rId4" Type="http://schemas.openxmlformats.org/officeDocument/2006/relationships/hyperlink" Target="mailto:info@hjsp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20:00Z</dcterms:created>
  <dc:creator>kkb</dc:creator>
  <dc:description/>
  <dc:language>en-US</dc:language>
  <cp:lastModifiedBy>kkb</cp:lastModifiedBy>
  <dcterms:modified xsi:type="dcterms:W3CDTF">2015-01-23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